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 DI AGGIORNAMENTO SCUOLA – ANNO 2011 - MODULO DI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a inviare via Fax al 0522-335446   </w:t>
      </w:r>
      <w:r>
        <w:rPr>
          <w:sz w:val="20"/>
        </w:rPr>
        <w:t>ALL’ATTENZIONE DI BEDOGNI LORENA</w:t>
      </w:r>
    </w:p>
    <w:p>
      <w:pPr>
        <w:pStyle w:val="Normal"/>
        <w:jc w:val="center"/>
        <w:rPr>
          <w:sz w:val="20"/>
        </w:rPr>
      </w:pPr>
      <w:r>
        <w:rPr/>
        <w:t>o via mail all’indirizzo</w:t>
      </w:r>
      <w:r>
        <w:rPr>
          <w:sz w:val="20"/>
        </w:rPr>
        <w:t xml:space="preserve">: </w:t>
      </w:r>
      <w:r>
        <w:rPr>
          <w:b/>
          <w:color w:val="0000FF"/>
          <w:sz w:val="22"/>
          <w:u w:val="single"/>
        </w:rPr>
        <w:t>info.</w:t>
      </w:r>
      <w:hyperlink r:id="rId2">
        <w:r>
          <w:rPr>
            <w:rStyle w:val="InternetLink"/>
            <w:b/>
            <w:sz w:val="22"/>
          </w:rPr>
          <w:t>spsal@ausl.re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29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/>
              <w:t>(compilare in modo chiaro e leggibile in ogni parte!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cuola/Istitut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e indirizz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el.______________________ Fax__________________________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/>
              <w:t>e-mail_________________________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6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Cell. ___________________ e-mail _________________________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IL  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/>
              <w:t>A  _______________________________________ Prov 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uolo: </w:t>
        <w:tab/>
        <w:tab/>
        <w:t xml:space="preserve"> RSPP/ASPP    </w:t>
        <w:tab/>
        <w:tab/>
        <w:tab/>
        <w:t xml:space="preserve">  RLS 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 DI PARTECIPARE  AL SEMINARIO - </w:t>
      </w:r>
      <w:r>
        <w:rPr>
          <w:b/>
        </w:rPr>
        <w:t>Barrare la casella del seminario scel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24"/>
        <w:gridCol w:w="163"/>
        <w:gridCol w:w="3266"/>
        <w:gridCol w:w="1647"/>
      </w:tblGrid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426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° Seminario </w:t>
            </w:r>
          </w:p>
          <w:p>
            <w:pPr>
              <w:pStyle w:val="Normal"/>
              <w:autoSpaceDE w:val="false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estione delle emergenze e prevenzione incendi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2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4 Ottob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1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° Seminari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”</w:t>
            </w:r>
            <w:r>
              <w:rPr>
                <w:bCs/>
                <w:sz w:val="20"/>
                <w:szCs w:val="20"/>
              </w:rPr>
              <w:t>La nuova classificazione ed etichettatura degli agenti chimici pericolosi e la valutazione dei rischi”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6  Nov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8  Novemb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° Seminari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Rischi rumore e vibrazioni: il punto della situazione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26  Otto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28  Otto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° Seminari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sz w:val="20"/>
              </w:rPr>
              <w:t>La formazione dei lavoratori secondo il nuovo accordo Stato-Regioni</w:t>
            </w:r>
            <w:r>
              <w:rPr>
                <w:bCs/>
                <w:sz w:val="20"/>
              </w:rPr>
              <w:t>”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1  Dicembr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  </w:t>
            </w:r>
            <w:r>
              <w:rPr>
                <w:rFonts w:cs="Times New Roman" w:ascii="Times New Roman" w:hAnsi="Times New Roman"/>
                <w:b/>
                <w:sz w:val="20"/>
              </w:rPr>
              <w:t>7  Dicem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Firma per l'iscrizione</w:t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TTI ISEMINARI SONO GRATUIT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701" w:top="1757" w:footer="0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29195" cy="10603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1060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6073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szCs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" w:leader="none"/>
        <w:tab w:val="left" w:pos="10346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tLeast" w:line="220"/>
      <w:ind w:left="28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al@ausl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L_sanità pubbl010B_b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7:00Z</dcterms:created>
  <dc:creator>gallinaril</dc:creator>
  <dc:description/>
  <cp:keywords/>
  <dc:language>en-US</dc:language>
  <cp:lastModifiedBy>bedognil</cp:lastModifiedBy>
  <cp:lastPrinted>2011-08-03T16:07:00Z</cp:lastPrinted>
  <dcterms:modified xsi:type="dcterms:W3CDTF">2011-08-04T10:58:00Z</dcterms:modified>
  <cp:revision>3</cp:revision>
  <dc:subject/>
  <dc:title>2006 SPSAL Reggio carta intestata GENERALE B</dc:title>
</cp:coreProperties>
</file>